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5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8 t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5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8 t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112395</wp:posOffset>
                </wp:positionV>
                <wp:extent cx="4983480" cy="63093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"Maqedoni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60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opozim i rendit të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vendim për ndryshimin e Vendimit për emërimin e kryetarëve, zëvendëskryetarëve, anëtarëve dhe zëvendësve të tyre të komisioneve të Kuvendit të Republikës së Maqedon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vendim për plotësimin e Vendimit për emërimin e kryetarit, nënkryetarit, anëtarëve dhe zëvendësanëtarëve të Këshillit Nacional për Eurointegrime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vendim për plotësimin e Vendimit për përcaktimin e përbërjes së Këshillit Buxhetor të Kuvendit të Republikës së Maqedon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vendim për emërimin e kryetarit dhe anëtarëve të Këshillit për Ndarjen e Çmimit Shtetëror "22 Nëntori"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Propozim për emërimin e zëvendësguvernatorit të Bankës Popullore të Republikës së Maqedon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Propozim për zgjedhjen e anëtarit të Këshillit Shtetëror për Parandalimin e Delikuencës së Fëmijëve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 Propozim-ligj për plotësimin e Ligjit për të mira audiovizuele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. Propozim-ligj për ndryshimin e Ligjit për Akademinë e Mësimdhënësve - leximi 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. Propozim-ligj për ndryshimin e Ligjit për mësimdhënës në shkolla fillore dhe të mesme - leximi 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96.8pt;mso-wrap-distance-left:9pt;mso-wrap-distance-right:9pt;mso-wrap-distance-top:0pt;mso-wrap-distance-bottom:0pt;margin-top:8.8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"Maqedonia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60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pozim i rendit të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vendim për ndryshimin e Vendimit për emërimin e kryetarëve, zëvendëskryetarëve, anëtarëve dhe zëvendësve të tyre të komisioneve të Kuvendit të Republikës së Maqedon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vendim për plotësimin e Vendimit për emërimin e kryetarit, nënkryetarit, anëtarëve dhe zëvendësanëtarëve të Këshillit Nacional për Eurointegrime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vendim për plotësimin e Vendimit për përcaktimin e përbërjes së Këshillit Buxhetor të Kuvendit të Republikës së Maqedon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vendim për emërimin e kryetarit dhe anëtarëve të Këshillit për Ndarjen e Çmimit Shtetëror "22 Nëntori"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Propozim për emërimin e zëvendësguvernatorit të Bankës Popullore të Republikës së Maqedon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Propozim për zgjedhjen e anëtarit të Këshillit Shtetëror për Parandalimin e Delikuencës së Fëmijëve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Propozim-ligj për plotësimin e Ligjit për të mira audiovizuele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. Propozim-ligj për ndryshimin e Ligjit për Akademinë e Mësimdhënësve - leximi 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. Propozim-ligj për ndryshimin e Ligjit për mësimdhënës në shkolla fillore dhe të mesme - leximi 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436880</wp:posOffset>
                </wp:positionV>
                <wp:extent cx="4983480" cy="71856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. Propozim-ligj për ndryshimin dhe plotësimin e Ligjit për sigurim pensional dhe invalidor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. Propozim-ligj për ndryshimin dhe plotësimin e Ligjit për preparate mjekësore veterinare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2. Propozim-ligj për ndryshimin dhe plotësimin e Ligjit për statistikë shtetërore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3. Propozim-ligj për ndryshimin dhe plotësimin e Ligjit për mjedis jetësor - leximi I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parashtruar nga: Panço Minov, Dragan Danev, Liljana Zaturoska, Sllagjana Mitovska, Ane Llashkosk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 Propozim-ligj për ndryshimin e Ligjit për tatim mbi vlerën e shtuar -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5. Propozim-ligj i plotësuar për ndryshimin dhe plotësimin e Ligjit për supervizion të sigurimit -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 Propozim-ligj për ndryshimin dhe plotësimin e Ligjit për polici financiare -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7. Propozim-ligj për shfuqizimin e Ligjit për garanci të Republikës së Maqedonisë të obligimeve sipas Marrëveshjes për hua për financim të projektit HE Ura e Boshkut që do të lidhet ndërmjet Bankës Evropiane për Rindërtim dhe Zhvillim dhe SHA ELEM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8. Propozim-ligj për ndryshimin e Ligjit për huamarrje të Republikës së Maqedonisë te Banka për Zhvillim në Këshillin e Evropës sipas Marrëveshjes Kornizë për hua për financim të Projektit për ndërtim dhe modernizim të Qendrës Klinike Nënë Tereza në Shkup dhe Spitalit Klinik Rajonal në Shtip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9. Propozim-ligj për ndryshimin dhe plotësimin e Ligjit për shërbim gjyqësor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. Propozim-ligj i plotësuar për ndryshimin dhe plotësimin e Ligjit për mbrojtjen e fëmijëve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65.8pt;mso-wrap-distance-left:9pt;mso-wrap-distance-right:9pt;mso-wrap-distance-top:0pt;mso-wrap-distance-bottom:0pt;margin-top:34.4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. Propozim-ligj për ndryshimin dhe plotësimin e Ligjit për sigurim pensional dhe invalidor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. Propozim-ligj për ndryshimin dhe plotësimin e Ligjit për preparate mjekësore veterinare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. Propozim-ligj për ndryshimin dhe plotësimin e Ligjit për statistikë shtetërore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3. Propozim-ligj për ndryshimin dhe plotësimin e Ligjit për mjedis jetësor - leximi I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parashtruar nga: Panço Minov, Dragan Danev, Liljana Zaturoska, Sllagjana Mitovska, Ane Llashkoska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 Propozim-ligj për ndryshimin e Ligjit për tatim mbi vlerën e shtuar -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5. Propozim-ligj i plotësuar për ndryshimin dhe plotësimin e Ligjit për supervizion të sigurimit -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Propozim-ligj për ndryshimin dhe plotësimin e Ligjit për polici financiare -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7. Propozim-ligj për shfuqizimin e Ligjit për garanci të Republikës së Maqedonisë të obligimeve sipas Marrëveshjes për hua për financim të projektit HE Ura e Boshkut që do të lidhet ndërmjet Bankës Evropiane për Rindërtim dhe Zhvillim dhe SHA ELEM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8. Propozim-ligj për ndryshimin e Ligjit për huamarrje të Republikës së Maqedonisë te Banka për Zhvillim në Këshillin e Evropës sipas Marrëveshjes Kornizë për hua për financim të Projektit për ndërtim dhe modernizim të Qendrës Klinike Nënë Tereza në Shkup dhe Spitalit Klinik Rajonal në Shtip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9. Propozim-ligj për ndryshimin dhe plotësimin e Ligjit për shërbim gjyqësor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. Propozim-ligj i plotësuar për ndryshimin dhe plotësimin e Ligjit për mbrojtjen e fëmijëve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Propozim-ligj për ndryshimin e Ligjit për sigurim material të personave të papunësuar për shkak të privatizimit të ndërmarrjeve me pronësi dominuese të shtetit -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Propozim i interpretimit autentik nenit 29 paragrafi (2) pika 4) të Ligjit për shoqëri tregtar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arashtruar nga: Goran Misovsk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Kërkesë për dhënie interpretimi autentik nenit 15 paragrafi (2), në lidhje me nenin 15 paragrafi (4) alinetë 3, 4 dhe 6 të Ligjit për tokë ndërtimore, e parashtruar nga kryetari i Komunës së Novo Sellës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Kërkesë për dhënie interpretimi autentik nenit 151 të Ligjit për marrëdhënie pune, e parashtruar nga kryetari i Komunës së Dellçevës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Kërkesë për dhënie interpretimi autentik nenit 91 paragrafi 10 të Ligjit për arsim të mesëm, e parashtruar nga deputeti Riste Tashev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Propozim-vendim për shpalljen e konkursit publik për emërimin e anëtarit të Këshillit Shtetëror për Parandalim të Delikuencës së Fëmijëve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arashtruar nga: Tomisllav Tuntev, Ejup Alim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Propozim-vendim për shpalljen e konkursit publik për emërimin e kryetarit dhe anëtarëve të Këshillit për Mbikëqyrje Civile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arashtruar nga: Tomisllav Tuntev, Ejup Alim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8. Propozim-vendim për shpalljen e konkursit publik për emërimin e anëtarëve të Komisionit të Agjencisë për Komunikime Elektronike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 parashtruar nga: Tomisllav Tuntev, Ejup Alim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Propozim-vendim për ndryshimin e Vendimit për themelim të grupeve parlamentare të Kuvendit të Republikës së Maqedonisë për bashkëpunim me parlamentet e shteteve tjera dhe zgjedhja e kryetarëve dhe anëtarëve të grupeve parlamentare të Kuvendit të Republikës së Maqedonisë për bashkëpunim me parlamentet e shteteve tjera;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Propozim-vendim për zgjedhjen e zëvendësdrejtorit të Drejtorisë për Mbrojtjen e të Dhënave Personale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7975</wp:posOffset>
                </wp:positionH>
                <wp:positionV relativeFrom="paragraph">
                  <wp:posOffset>969010</wp:posOffset>
                </wp:positionV>
                <wp:extent cx="4983480" cy="15773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1. Propozim-vendim për shpalljen e emërimit të anëtarëve të Komisionit Shtetëror për Parandalim të Korrupsionit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 deputeti Ilija DImovsk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. Propozim-vendim për ndryshimin dhe plotësimin e Ligjit për realizim të projekteve infrastrukturore për ndërtim të aksit rrugor Milladinov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Shtip dhe aksit rrugor Kërçovë - Ohër, me procedurë të shkurtu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4.2pt;mso-wrap-distance-left:9pt;mso-wrap-distance-right:9pt;mso-wrap-distance-top:0pt;mso-wrap-distance-bottom:0pt;margin-top:76.3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1. Propozim-vendim për shpalljen e emërimit të anëtarëve të Komisionit Shtetëror për Parandalim të Korrupsionit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 deputeti Ilija DImovsk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. Propozim-vendim për ndryshimin dhe plotësimin e Ligjit për realizim të projekteve infrastrukturore për ndërtim të aksit rrugor Milladinov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Shtip dhe aksit rrugor Kërçovë - Ohër, me procedurë të shkurtuar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8.10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" w:hAnsi="MAC C Times" w:cs="MAC C Times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fzulfiu</cp:lastModifiedBy>
  <cp:lastPrinted>2018-09-07T09:10:00Z</cp:lastPrinted>
  <dcterms:modified xsi:type="dcterms:W3CDTF">2018-10-18T07:11:00Z</dcterms:modified>
  <cp:revision>428</cp:revision>
  <dc:subject/>
  <dc:title/>
</cp:coreProperties>
</file>